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Republička izborna komisija, na sednici održanoj 29. avgusta 2013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0" w:right="0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IH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ab/>
      </w:r>
      <w:r>
        <w:rPr>
          <w:rFonts w:cs="Arial" w:ascii="Arial" w:hAnsi="Arial"/>
          <w:sz w:val="23"/>
          <w:szCs w:val="23"/>
          <w:lang w:val="sr-RS"/>
        </w:rPr>
        <w:t>1. Mandati narodnih poslanika Narodne skupštine dodeljuju se sledećim kandidatima sa</w:t>
      </w:r>
      <w:r>
        <w:rPr>
          <w:rFonts w:cs="Arial"/>
          <w:b/>
          <w:caps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Izborne liste IVICA DAČIĆ – „SOCIJALISTIČKA PARTIJA SRBIJE (SPS), PARTIJA UJEDINjENIH PENZIONERA SRBIJE (PUPS), JEDINSTVENA SRBIJA (JS)“</w:t>
      </w:r>
      <w:r>
        <w:rPr>
          <w:rFonts w:cs="Arial" w:ascii="Arial" w:hAnsi="Arial"/>
          <w:bCs/>
          <w:sz w:val="23"/>
          <w:szCs w:val="23"/>
          <w:lang w:val="sr-RS"/>
        </w:rPr>
        <w:t>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835"/>
        <w:gridCol w:w="850"/>
        <w:gridCol w:w="2268"/>
        <w:gridCol w:w="1690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TIN MRKONj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4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. inženjer građevi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ĐAN DRAGOJ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ski režise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6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Kandidatima iz tačke 1. ove odluke izdaće se uverenja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 xml:space="preserve">Narodna skupština je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RS"/>
        </w:rPr>
        <w:t xml:space="preserve">. avgusta 2013. godine Republičkoj izbornoj komisiji dostavila dopis 01 Broj 118-3264/13 sa obaveštenjem da je Narodna skupština Republike Srbije, na sednici Jedanaestog vanrednog zasedanja u 2013. godini, održanoj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  <w:lang w:val="sr-RS"/>
        </w:rPr>
        <w:t>. avgusta 201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RS"/>
        </w:rPr>
        <w:t>. godine, saglasno članu 88. stav 1. tačka 2. i st. 3. i 4. Zakona o izboru narodnih poslanika, konstatovala da je narodnim poslanicima BRANKU RUŽIĆU i ALEKSANDRU ANTIĆ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a mesta upražnjena usled prestanka mandata narodnim poslanicima Branku Ružić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i Aleksandru Antiću, izabranim sa Izborne liste IVICA DAČIĆ – „</w:t>
      </w:r>
      <w:r>
        <w:rPr>
          <w:rFonts w:cs="Arial" w:ascii="Arial" w:hAnsi="Arial"/>
          <w:bCs/>
          <w:lang w:val="sr-RS"/>
        </w:rPr>
        <w:t>SOCIJALISTIČKA PARTIJA SRBIJE (SPS), PARTIJA UJEDINjENIH PENZIONERA SRBIJE (PUPS), JEDINSTVENA SRBIJA (JS)“,</w:t>
      </w:r>
      <w:r>
        <w:rPr>
          <w:rFonts w:cs="Arial" w:ascii="Arial" w:hAnsi="Arial"/>
          <w:lang w:val="sr-RS"/>
        </w:rPr>
        <w:t xml:space="preserve"> ispred političke stranke: Socijalistička partija Srbije, treba da budu popunjena tako što će mandati narodnih poslanika, na osnovu člana 92. stav 3. Zakona o izboru narodnih poslanika, biti dodeljeni prvim sledećim kandidatima sa iste izborne liste kojima nije bio dodeljen mandat – pripadnicima iste političke stranke, i to: </w:t>
      </w:r>
      <w:r>
        <w:rPr>
          <w:rFonts w:cs="Arial" w:ascii="Arial" w:hAnsi="Arial"/>
          <w:lang w:val="ru-RU"/>
        </w:rPr>
        <w:t>SRĐANU DRAGOJEVIĆU i SNEŽANI PAUNOVIĆ</w:t>
      </w:r>
      <w:r>
        <w:rPr>
          <w:rFonts w:cs="Arial" w:ascii="Arial" w:hAnsi="Arial"/>
          <w:lang w:val="sr-RS"/>
        </w:rPr>
        <w:t>, kandidatima pod red. br. 55. i 57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Milutin Mrkonjić 29. avgusta 2013. godine Republičkoj izbornoj komisiji podneo zahtev da mu se, u skladu sa članom 92. stav 4. Zakona o izboru narodnih poslanika, ponovo dodeli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ab/>
        <w:t>- da je Milutinu Mrkonjiću mandat narodnog poslanika Republička izborna komisija dodelila 19. maja 2012. godine, Odlukom o dodeli mandata narodnih poslanika Narodne skupštine („Službeni glasnik RS“, broj 51/12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Latn-RS"/>
        </w:rPr>
        <w:tab/>
        <w:t xml:space="preserve">- </w:t>
      </w:r>
      <w:r>
        <w:rPr>
          <w:rFonts w:cs="Arial" w:ascii="Arial" w:hAnsi="Arial"/>
          <w:lang w:val="sr-RS"/>
        </w:rPr>
        <w:t>da je Narodna skupština 27. jula 2012. godine Republičkoj izbornoj komisiji dostavila dopis 01 Broj 118-2120/12, sa obaveštenjem da je Narodna skupština Republike Srbije, na Drugoj posebnoj sednici u 2012. godini, održanoj 27. jula 2012. godine, saglasno članu 88. stav 1. tačka 2. i st. 3. i 4. Zakona o izboru narodnih poslanika, konstatovala da je narodnom poslaniku Milutinu Mrkonjiću prestao mandat narodnog poslanika, danom podnošenja ostavke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Republička izborna komisija, na sednici održanoj 30. jula 2012. godine, donela Odluku o dodeli mandata narodnih poslanika radi popune upražnjenih poslaničkih mesta u Narodnoj skupštini („Službeni glasnik RS“, broj 74/12), kojom je popunjeno poslaničko mesto upražnjeno usled prestanka mandata narodnom poslaniku Milutinu Mrkonjiću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Narodna skupština, na Drugoj posebnoj sednici u 2012. godini, održanoj 27. jula 2012. godine, donela Odluku o izboru Vlade („Službeni glasnik RS“, broj 73/12), kojom je Milutin Mrkonjić izabran za ministra saobraćaja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>- da je Narodna skupština 29. avgusta 2013. godine Republičkoj izbornoj komisiji dostavila dopis 01 Broj 118-3266/13 sa obaveštenjem da je Narodna skupština Republike Srbije, na sednici Jedanaestog vanrednog zasedanja u 2013. godini, dana 29. avgusta 2013. godine, konstatovala da je Milutinu Mrkonjiću prestao mandat podnošenjem ostavke na funkciju ministra saobraćaja (02 Broj 013-56/13)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članom 92. stav 4. Zakona o izboru narodnih poslanika propisano da se kandidatu kome je bio dodeljen mandat poslanika, a kome je mandat prestao zbog preuzimanja funkcije člana Vlade, mandat ponovo dodeljuje u istom sazivu Narodne skupštine pod uslovima da je kandidatu prestala funkcija člana Vlade, da postoji upražnjeno poslaničko mesto koje pripada istoj izbornoj listi i da je Republičkoj izbornoj komisiji kandidat podneo zahtev za dodelu mandata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kandidat Srđan Dragojević 29. avgusta 2013. godine, u skladu sa članom 92. stav 7. Zakona o izboru narodnih poslanika, dostavio overenu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55/13</w:t>
        <w:br/>
        <w:t>U Beogradu, 29. avgusta 2013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7088" w:leader="none"/>
        </w:tabs>
        <w:spacing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7088" w:leader="none"/>
        </w:tabs>
        <w:spacing w:before="0" w:after="1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ru-RU"/>
        </w:rPr>
      </w:pPr>
      <w:r>
        <w:rPr>
          <w:rFonts w:cs="Arial" w:ascii="Arial" w:hAnsi="Arial"/>
          <w:spacing w:val="-4"/>
          <w:sz w:val="27"/>
          <w:szCs w:val="27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5:00Z</dcterms:created>
  <dc:creator>Milan Culjkovic</dc:creator>
  <dc:description/>
  <cp:keywords/>
  <dc:language>en-US</dc:language>
  <cp:lastModifiedBy>Biljana Zeljkovic</cp:lastModifiedBy>
  <dcterms:modified xsi:type="dcterms:W3CDTF">2015-09-15T07:56:00Z</dcterms:modified>
  <cp:revision>15</cp:revision>
  <dc:subject/>
  <dc:title/>
</cp:coreProperties>
</file>